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  MIAST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SZOWA MAZOWIECKIEGO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YZNANIE ZASIŁKU PIENIĘŻ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POMOC ZDROWOTNĄ DLA NAUCZYCIEL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ę, nazwisko, adres zamieszkania oraz telefon kontaktowy nauczyciela, którego dotyczy wniosek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świadczenia z tytułu pomocy zdrowotnej, proszę o przelanie środków finansowych na wskazane poniżej konto bankow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..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Numer rachunku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nioskodawca (imię i nazwisko, adres zamieszkania oraz telefon kontaktowy lub siedziba) – podać, jeśli jest inny, niż określony w pkt 1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tyczące zatrudnienia nauczycie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zkoły, w której nauczyciel jest lub był zatrudniony: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 etatu/wypełnia nauczyciel czynny zawodowo/: 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us nauczyciela, na dzień złożenia wniosku:</w:t>
      </w:r>
    </w:p>
    <w:p>
      <w:pPr>
        <w:pStyle w:val="Normal"/>
        <w:spacing w:lineRule="auto" w:line="360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czynny zawodowo</w:t>
        <w:tab/>
        <w:t>⁭ renta/emerytura</w:t>
        <w:tab/>
        <w:t>⁭nauczycielskie świadczenie kompensacyj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Ze środków funduszu zdrowotnego korzystałem(am) w roku………….………..</w:t>
        <w:br/>
        <w:t xml:space="preserve">         </w:t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DYREKTOR SZKOŁY/ JEDNOSTKA ORGANIZACYJNA</w:t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świadcza się, że dane zawarte w pkt 4 lit. a, lit. b, lit. c są zgodne ze stanem faktyczny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 xml:space="preserve">        …..……..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 i data)</w:t>
        <w:tab/>
        <w:tab/>
        <w:tab/>
        <w:tab/>
        <w:t xml:space="preserve">       (podpis i pieczątka osoby upoważnionej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do dokonania poświadc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świadczenia danych zawartych w pkt 4 lit. a – b dokonują odpowiedni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tosunku do nauczycieli czynnych zawodowo – dyrektor szkoły, w której nauczyciel jest zatrudnion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tosunku do nauczycieli emerytów, rencistów oraz nauczycieli pobierających nauczycielskie świadczenie kompensacyjne – jednostka organizacyjna, w której w/w osoby objęte są opieką socjal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przyznanie mi zasiłku pieniężnego na pomoc zdrowotną z powodu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zasadności mojego wniosku dołączam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zaświadczenie lekarskie potwierdzające przewlekłą lub ciężką chorob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rachunki za leczenie specjalistycz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rachunki na zakup środków pomocnicz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inne (proszę wymienić jakie):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(-a) odpowiedzialności karnej za składanie fałszywych oświadczeń, poświadczam własnoręcznym podpisem prawdziwość danych zawartych w niniejszym wnio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(data i 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yzja Prezydenta Miasta Tomaszowa Mazowiecki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sokości przyznanych środków lub odmowie ich przyzn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przyznanego zasiłku pieniężnego: </w:t>
            </w:r>
            <w:r>
              <w:rPr>
                <w:sz w:val="22"/>
                <w:szCs w:val="22"/>
              </w:rPr>
              <w:t>……………………...…………………………...……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mowa przyznania zasiłku pieniężnego: </w:t>
            </w:r>
            <w:r>
              <w:rPr>
                <w:sz w:val="22"/>
                <w:szCs w:val="22"/>
              </w:rPr>
              <w:t>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sz w:val="18"/>
                <w:szCs w:val="18"/>
              </w:rPr>
              <w:t xml:space="preserve"> (data i  podpis Prezydenta Miasta Tomaszowa Mazowieckiego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DOCHOD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średni miesięczny dochód brutto wyliczony za okres trzech miesięcy poprzedzających  dzień złożenia wniosku, wyniósł w moim gospodarstwie domowym w przeliczeniu na jedną osobę………….…………zł (brutto) słownie: 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składam w celu przyznania zasiłku pieniężnego na pomoc zdrowotną dla nauczycieli, świadoma/y odpowiedzialności karnej za zatajenie prawdy lub podanie nieprawdziwy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 i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7:00Z</dcterms:created>
  <dc:creator>Bozena Snioszek</dc:creator>
  <dc:description/>
  <cp:keywords/>
  <dc:language>en-US</dc:language>
  <cp:lastModifiedBy>Anna Wysmyk</cp:lastModifiedBy>
  <cp:lastPrinted>2020-12-15T11:48:00Z</cp:lastPrinted>
  <dcterms:modified xsi:type="dcterms:W3CDTF">2021-02-22T12:53:00Z</dcterms:modified>
  <cp:revision>109</cp:revision>
  <dc:subject/>
  <dc:title/>
</cp:coreProperties>
</file>