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 nr V/5/2020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j Rady Działalności Pożytku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ego w Tomaszowie Mazowieckim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 dnia 29 lipca 2020 ro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niejszy regulamin stanowi podstawę do ogłoszenia Konkursu w roku 2020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o akcjach i programach społecznych, które zostały zrealizowane z 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pularyzacja i wspieranie rozwoju partnerskiej współpracy społecznej w 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mowanie działań </w:t>
      </w:r>
      <w:r>
        <w:rPr>
          <w:rFonts w:cs="Arial" w:ascii="Arial" w:hAnsi="Arial"/>
          <w:sz w:val="24"/>
          <w:szCs w:val="24"/>
        </w:rPr>
        <w:t>wolontariackich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Inicjatywa społeczna 2020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artnerstwo społeczne 2020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nimator społeczny 2020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pituła dokonuje wyboru jednego kandydata w w/w kategori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 zamieszkujące na terenie Tomaszowa Mazowiecki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mioty wymienione w pkt 6 nie mogą zgłaszać własnych przedsięwzięć (dot. pkt 4a i 4b)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podmiot wymieniony w pkt 6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osoby nagrodzone w 2018 i 2019 roku nie mogą być nominowane w niniejszej edycji Konkursu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tegoria </w:t>
      </w:r>
      <w:r>
        <w:rPr>
          <w:rFonts w:cs="Arial" w:ascii="Arial" w:hAnsi="Arial"/>
          <w:b/>
          <w:bCs/>
          <w:sz w:val="24"/>
          <w:szCs w:val="24"/>
        </w:rPr>
        <w:t>„Inicjatywa społeczna 2020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usi dotyczyć inicjatywy społecznej zrealizowanej nie wcześniej niż w lipcu 2019 r. oraz nie później niż w czerwcu 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</w:t>
      </w:r>
      <w:r>
        <w:rPr>
          <w:rFonts w:cs="Arial" w:ascii="Arial" w:hAnsi="Arial"/>
          <w:b/>
          <w:bCs/>
          <w:sz w:val="24"/>
          <w:szCs w:val="24"/>
        </w:rPr>
        <w:t xml:space="preserve"> „Partnerstwo społeczne 2020”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partnerstwa społecznego zrealizowanego nie wcześniej                             niż w lipcu 2019 r. oraz nie później niż w czerwcu 2020 r. na terenie miasta Tomaszowa Mazowieckiego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 „Animator społeczny 2020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tej kategorii zgłoszeń mogą dokonywać wszystkie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uzyskania tytułu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imator społeczny 2020” </w:t>
      </w:r>
      <w:r>
        <w:rPr>
          <w:rFonts w:cs="Arial" w:ascii="Arial" w:hAnsi="Arial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działań animacyjnych podjętych nie wcześniej niż w lipcu 2019 r.             oraz nie później niż w czerwcu 2020 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do Konkursu odbywa się poprzez złożenie wypełnionych formularzy odrębnych                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maszow-ma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 zakładce Organizacje pozarządowe – Miejska Rada Działalności Pożytku Publicznego w okresie                 </w:t>
      </w:r>
      <w:r>
        <w:rPr>
          <w:rFonts w:cs="Arial" w:ascii="Arial" w:hAnsi="Arial"/>
          <w:b/>
          <w:color w:val="000000"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lipca – 14 sierpnia 2020 r.</w:t>
      </w:r>
      <w:r>
        <w:rPr>
          <w:rFonts w:cs="Arial" w:ascii="Arial" w:hAnsi="Arial"/>
          <w:sz w:val="24"/>
          <w:szCs w:val="24"/>
        </w:rPr>
        <w:t xml:space="preserve"> Można je również pobrać w formie papierowej w Wydziale</w:t>
      </w:r>
      <w:r>
        <w:rPr>
          <w:rFonts w:cs="Arial" w:ascii="Arial" w:hAnsi="Arial"/>
          <w:color w:val="000000"/>
          <w:sz w:val="24"/>
          <w:szCs w:val="24"/>
        </w:rPr>
        <w:t xml:space="preserve"> Spraw Społecznych i Promocji Zdrowia Urzędu Miasta w Tomaszowie Mazowieckim,                             ul. POW 10/16, budynek C parter, pok. nr 2, w 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pełnione wnioski należy składać w Wydziale Spraw Społecznych i Promocji Zdrowia Urzędu Miasta w Tomaszowie Mazowieckim w terminie </w:t>
      </w:r>
      <w:r>
        <w:rPr>
          <w:rFonts w:cs="Arial" w:ascii="Arial" w:hAnsi="Arial"/>
          <w:b/>
          <w:sz w:val="24"/>
          <w:szCs w:val="24"/>
        </w:rPr>
        <w:t>30 lipca – 14 sierpnia 2020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yzję o przyznaniu tytułów we wszystkich trzech kategoriach podejmuje Kapituła w oparciu                        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ę powołuje Organizator Konkursu – Miejska Rada Działalności Pożytku Publicznego                      w 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Za udział w posiedzeniach Kapituły jej członkom nie przysługuje wynagrodzenie i 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oceny formalnej członkowie Kapituły są zobowiązani zapoznać się                        z 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pituła dokonuje oceny formalnej i merytorycznej wniosków pod względem zgodności                         z 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 się protokół, który powinien zawierać w szczególności określenie miejsca i terminu konkursu, imiona i nazwiska członków Kapituły, liczbę zgłoszonych wniosków, wyniki głosowania wraz z uzasadnieniem wyboru, informację o 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wyników konkursu oraz wręczenie nagród laureatom nastąpi podczas XIII Pikniku Organizacji Pozarządowych LOKALNI NIEBANALNI 30 sierpnia 2020 roku na terenie Przystani przy ul. PCK.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ział Spraw Społecznych i Promocji Zdrow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POW 10/16, budynek C parter, pokój nr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el. 44 724 23 11 w. 574, 5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sp@tomaszow-maz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Inicjatywa społeczna 2020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Partnerstwo społeczne 2020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Animator społeczny 2020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kandydata o przyznanie tytułu „Animator społeczny 2020”. 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1:00Z</dcterms:created>
  <dc:creator>Basia</dc:creator>
  <dc:description/>
  <cp:keywords/>
  <dc:language>en-US</dc:language>
  <cp:lastModifiedBy>antomczyk</cp:lastModifiedBy>
  <cp:lastPrinted>2016-07-14T09:42:00Z</cp:lastPrinted>
  <dcterms:modified xsi:type="dcterms:W3CDTF">2020-07-29T11:41:00Z</dcterms:modified>
  <cp:revision>33</cp:revision>
  <dc:subject/>
  <dc:title/>
</cp:coreProperties>
</file>