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Regulaminu konkursu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Najpiękniejsze oświetlenie świąteczne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GŁOSZE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ajpiękniejsze oświetlenie świąteczne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i nazwisko </w:t>
        <w:tab/>
        <w:t>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Adres</w:t>
        <w:tab/>
        <w:tab/>
        <w:tab/>
        <w:t>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telefonu</w:t>
        <w:tab/>
        <w:tab/>
        <w:t>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łaszam udział w konkursie w kategori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najładniej udekorowany - oświetlony balkon w zabudowie wielorodzinn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ajładniej udekorowana - oświetlona nieruchomość jednorodzinn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najładniej udekorowane – oświetlone obiekty firmow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 zgłoszenia dołącza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1 fotografię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2 fotografi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3 fotografie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zapoznałam/em się z regulaminem konkursu i przyjmuję jego zapisy, jako wiążące mnie w całości, w tym  wyrażam zgodę na podanie moich danych osobowych / danych firmowych wraz z załączonymi fotografiami do publicznej wiadom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ednocześnie wyrażam zgodę na przetwarzanie moich danych osobowych do celów niniejszego konkurs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ata, czytelny podpis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00:00Z</dcterms:created>
  <dc:creator>UM w Piotrkowie Tryb.</dc:creator>
  <dc:description/>
  <cp:keywords/>
  <dc:language>en-US</dc:language>
  <cp:lastModifiedBy>Daniel Wolski</cp:lastModifiedBy>
  <cp:lastPrinted>2017-12-08T14:59:00Z</cp:lastPrinted>
  <dcterms:modified xsi:type="dcterms:W3CDTF">2017-12-08T14:00:00Z</dcterms:modified>
  <cp:revision>2</cp:revision>
  <dc:subject/>
  <dc:title/>
</cp:coreProperties>
</file>