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…../……/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Tomaszowa Mazowiec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dnia ……. listopada 2017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gram współpracy z organizacjami pozarządowymi oraz podmiotami prowadzącymi działalność pożytku publicznego na rok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prowadzen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Gmina Miasto Tomaszów Mazowiecki, tworząc program współpracy </w:t>
        <w:br/>
        <w:t xml:space="preserve">z organizacjami pozarządowymi oraz innymi podmiotami prowadzącymi działalność pożytku publicznego, wyraża wolę współdziałania w celu kształtowania dialogu społecznego  poprzez budowanie partnerstwa pomiędzy administracją publiczną a podmiotami pozarządowymi. </w:t>
      </w:r>
      <w:r>
        <w:rPr>
          <w:rFonts w:eastAsia="Calibri" w:cs="Calibri" w:ascii="Calibri" w:hAnsi="Calibri"/>
        </w:rPr>
        <w:t xml:space="preserve">Wspiera również tym samym rozwój społeczeństwa obywatelskiego i zachęca społeczność lokalną do większej aktywności na rzecz wspólnego dobra. Aktywna współpraca </w:t>
        <w:br/>
        <w:t>z organizacjami pozarządowymi jest jednym z elementów efektywnego kierowania rozwojem miasta Tomaszowa Mazowiecki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Współpraca miasta z organizacjami pozarządowymi pozwala na lepsze zrealizowanie wspólnego celu, jakim jest poprawa jakości życia mieszkańców Tomaszowa Mazowieckiego. Niniejszy program określa zakres oraz formy tej współpracy z organizacjami pozarządowymi wymienionymi w art. 3 ust. 3 ustawy z dnia 24 kwietnia 2003 r. o działalności pożytku publicznego i o wolontariacie. </w:t>
      </w:r>
      <w:r>
        <w:rPr>
          <w:rFonts w:cs="Calibri" w:ascii="Calibri" w:hAnsi="Calibri"/>
        </w:rPr>
        <w:t xml:space="preserve">Program współpracy z organizacjami pozarządowymi i innymi podmiotami prowadzącymi działalność pożytku publicznego na rok 2018 jest kontynuacją dotychczasowych doświadczeń. Powstał w oparciu o wiedzę i praktykę pracowników Urzędu Miasta oraz organizacji pozarządowych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Władze samorządowe miasta Tomaszowa Mazowieckiego podjęły szereg inicjatyw, do których zaliczyć można utworzenie i rozwój podmiotów wzmacniających dialog społeczny takich jak: Tomaszowska Rada Seniorów, Młodzieżowa Rada Miasta, Rada Sportu </w:t>
        <w:br/>
        <w:t xml:space="preserve">w Tomaszowie Mazowieckim oraz Miejska Rada Działalności Pożytku Publicznego. W roku 2017 została przeprowadzona III edycja Tomaszowskiego Budżetu Obywatelskiego, </w:t>
        <w:br/>
        <w:t xml:space="preserve">w ramach którego mieszkańcy mogli zgłaszać projekty lokalne i ogólnomiejskie oraz współdecydować o wydatkowaniu części budżetu miasta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anowienia ogól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ekroć w niniejszym programie jest mowa 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ustawie</w:t>
      </w:r>
      <w:r>
        <w:rPr>
          <w:rFonts w:cs="Calibri" w:ascii="Calibri" w:hAnsi="Calibri"/>
        </w:rPr>
        <w:t xml:space="preserve"> - należy przez to rozumieć ustawę z dnia 24 kwietnia </w:t>
        <w:br/>
        <w:t xml:space="preserve">2003r. o działalności pożytku publicznego i o wolontariacie (t.j. Dz. U. z 2016r. poz. 1817 </w:t>
        <w:br/>
        <w:t>z późn. zm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działalności pożytku publicznego</w:t>
      </w:r>
      <w:r>
        <w:rPr>
          <w:rFonts w:cs="Calibri" w:ascii="Calibri" w:hAnsi="Calibri"/>
        </w:rPr>
        <w:t xml:space="preserve"> - należy przez to rozumieć działalność określoną w art. 3 ust. 1 ustawy, tj.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 xml:space="preserve">organizacjach pozarządowych </w:t>
      </w:r>
      <w:r>
        <w:rPr>
          <w:rFonts w:cs="Calibri" w:ascii="Calibri" w:hAnsi="Calibri"/>
        </w:rPr>
        <w:t>- należy przez to rozumieć organizacje pozarządowe, osoby prawne i jednostki organizacyjne, o których mowa  art. 3 ust. 2 i 3 usta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programie</w:t>
      </w:r>
      <w:r>
        <w:rPr>
          <w:rFonts w:cs="Calibri" w:ascii="Calibri" w:hAnsi="Calibri"/>
        </w:rPr>
        <w:t xml:space="preserve"> - należy przez to rozumieć Program współpracy Gminy Miasto Tomaszów Mazowiecki z organizacjami pozarządowymi i podmiotami prowadzącymi działalność pożytku publicznego na rok 2018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Mieście</w:t>
      </w:r>
      <w:r>
        <w:rPr>
          <w:rFonts w:cs="Calibri" w:ascii="Calibri" w:hAnsi="Calibri"/>
        </w:rPr>
        <w:t xml:space="preserve"> – należy przez to rozumieć Gminę Miasto Tomaszów Mazowieck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zadaniach publicznych</w:t>
      </w:r>
      <w:r>
        <w:rPr>
          <w:rFonts w:cs="Calibri" w:ascii="Calibri" w:hAnsi="Calibri"/>
        </w:rPr>
        <w:t xml:space="preserve"> – należy przez to rozumieć każde działanie związane </w:t>
        <w:br/>
        <w:t xml:space="preserve">z realizacją zadań własnych Gminy Miasto Tomaszów Mazowiecki, określonych </w:t>
        <w:br/>
        <w:t>w art. 6 i 7 ustawy z dnia 8 marca 1990 roku o samorządzie gminny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dotacji</w:t>
      </w:r>
      <w:r>
        <w:rPr>
          <w:rFonts w:cs="Calibri" w:ascii="Calibri" w:hAnsi="Calibri"/>
        </w:rPr>
        <w:t xml:space="preserve"> - należy przez to rozumieć dotacje zdefiniowane w art. 126 ustawy </w:t>
        <w:br/>
        <w:t>z dnia 27 sierpnia 2009 roku o finansach publicznych, czyli podlegające szczególnym zasadom rozliczania środki budżetu jednostek samorządu terytorialnego, przeznaczone na finansowanie lub dofinansowanie realizacji zadań publiczn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konkursie ofert</w:t>
      </w:r>
      <w:r>
        <w:rPr>
          <w:rFonts w:cs="Calibri" w:ascii="Calibri" w:hAnsi="Calibri"/>
        </w:rPr>
        <w:t xml:space="preserve"> - należy przez to rozumieć otwarty konkurs ofert </w:t>
        <w:br/>
        <w:t>na realizację zadań publicznych, o których mowa w art. 11 usta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0" w:firstLine="426"/>
        <w:jc w:val="both"/>
        <w:rPr/>
      </w:pPr>
      <w:r>
        <w:rPr>
          <w:rFonts w:cs="Calibri" w:ascii="Calibri" w:hAnsi="Calibri"/>
          <w:b/>
        </w:rPr>
        <w:t>trybie pozakonkursowym</w:t>
      </w:r>
      <w:r>
        <w:rPr>
          <w:rFonts w:cs="Calibri" w:ascii="Calibri" w:hAnsi="Calibri"/>
        </w:rPr>
        <w:t xml:space="preserve"> - należy przez to rozumieć tryb zlecania realizacji zadań publicznych organizacjom pozarządowym poza konkursem ofert określonym w art. 19a ustawy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programu</w:t>
      </w:r>
    </w:p>
    <w:p>
      <w:pPr>
        <w:pStyle w:val="Akapitzlist"/>
        <w:numPr>
          <w:ilvl w:val="0"/>
          <w:numId w:val="2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</w:rPr>
        <w:t xml:space="preserve">Głównym celem programu </w:t>
      </w:r>
      <w:r>
        <w:rPr>
          <w:rFonts w:cs="Calibri" w:ascii="Calibri" w:hAnsi="Calibri"/>
        </w:rPr>
        <w:t xml:space="preserve">jest kształtowanie dialogu społecznego w środowisku lokalnym poprzez budowanie partnerstwa pomiędzy administracją publiczną </w:t>
        <w:br/>
        <w:t>a podmiotami pozarządowymi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</w:rPr>
        <w:t>Cele szczegółow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wanie i </w:t>
      </w:r>
      <w:r>
        <w:rPr>
          <w:rFonts w:eastAsia="Calibri" w:cs="Calibri" w:ascii="Calibri" w:hAnsi="Calibri"/>
        </w:rPr>
        <w:t>upowszechnianie modelu współpracy samorządu z organizacjami pozarządowym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ój i promowanie dialogu obywatelskiego jako narzędzia dobrego rządz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nie lokalnych partnerstw dla realizacji zadań publicz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owanie lokalnego społeczeństwa obywatelskiego i wspomaganie rozwoju społeczności lokalnej, w tym: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rzystywanie potencjału mieszkańców miasta w realizacji inicjatyw oddolnych,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/>
      </w:pPr>
      <w:r>
        <w:rPr>
          <w:rFonts w:cs="Calibri" w:ascii="Calibri" w:hAnsi="Calibri"/>
        </w:rPr>
        <w:t>rozwijanie i wzmacnianie poczucia przynależności do lokalnej społeczności, czyli odpowiedzialności za siebie i swoje otoczenie w szczególności na obszarach rewitalizacji miasta,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ywizowanie osób starszych i młodzieży, 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ączanie mieszkańców miasta w definiowanie i rozwiązywanie problemów społecznych,</w:t>
      </w:r>
    </w:p>
    <w:p>
      <w:pPr>
        <w:pStyle w:val="Akapitzlist"/>
        <w:numPr>
          <w:ilvl w:val="0"/>
          <w:numId w:val="26"/>
        </w:numPr>
        <w:spacing w:lineRule="auto" w:line="360"/>
        <w:ind w:left="1134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iesienie jakości życia i lepsze zaspokajanie potrzeb mieszkańców poprzez zwiększenie aktywności organizacj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libri" w:ascii="Calibri" w:hAnsi="Calibri"/>
        </w:rPr>
        <w:t>zwiększanie aktywności zespołów o charakterze doradczym i inicjatywn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owanie i wykorzystanie możliwości, jakie niesie ze sobą rozwój wolontariat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cja organizacji pozarządowych realizujących zadania publiczn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cjonalne wykorzystanie publicznych środków finansowych,</w:t>
      </w:r>
    </w:p>
    <w:p>
      <w:pPr>
        <w:pStyle w:val="Akapitzlist"/>
        <w:numPr>
          <w:ilvl w:val="0"/>
          <w:numId w:val="16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ost świadomości społecznej na temat roli i działalności organizacji pozarządow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przyjaznego środowiska dla tworzenia i funkcjonowania organizacji pozarządow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i zasady współpracy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współpracy miasta z organizacjami jest realizowanie zadań publicznych określonych w art. 4 ust. 1 ustawy, w zakresie odpowiadającym zadaniom gminy.</w:t>
      </w:r>
    </w:p>
    <w:p>
      <w:pPr>
        <w:pStyle w:val="Akapitzlist"/>
        <w:numPr>
          <w:ilvl w:val="1"/>
          <w:numId w:val="3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miasta z organizacjami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 się odbywać w pierwszej kolejności w obszarach priorytetowych wskazanych w niniejszym program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e przybierać formy finansowe i pozafinanso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a inicjatywę lokalną na zasadach określonych w ustaw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zie się opierać na zasadach wynikających z ustawy, tj. pomocniczości, suwerenności stron, partnerstwa, efektywności, uczciwej konkurencji </w:t>
        <w:br/>
        <w:t xml:space="preserve">i jawności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y współpracy finansowej 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Współpraca finansowa miasta z organizacjami pozarządowymi polega na zlecaniu realizacji zadań publicznych w formie </w:t>
      </w:r>
      <w:r>
        <w:rPr>
          <w:rFonts w:cs="Calibri" w:ascii="Calibri" w:hAnsi="Calibri"/>
          <w:b/>
        </w:rPr>
        <w:t>wspierania</w:t>
      </w:r>
      <w:r>
        <w:rPr>
          <w:rFonts w:cs="Calibri" w:ascii="Calibri" w:hAnsi="Calibri"/>
        </w:rPr>
        <w:t xml:space="preserve"> lub </w:t>
      </w:r>
      <w:r>
        <w:rPr>
          <w:rFonts w:cs="Calibri" w:ascii="Calibri" w:hAnsi="Calibri"/>
          <w:b/>
        </w:rPr>
        <w:t>powierzania</w:t>
      </w:r>
      <w:r>
        <w:rPr>
          <w:rFonts w:cs="Calibri" w:ascii="Calibri" w:hAnsi="Calibri"/>
        </w:rPr>
        <w:t xml:space="preserve"> ich wykonywania wraz </w:t>
        <w:br/>
        <w:t xml:space="preserve">z udzieleniem dotacji na ten cel. 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anie następuje w szczególności w drodze przeprowadzenia </w:t>
        <w:br/>
        <w:t>i rozstrzygnięcia otwartego konkursu ofert, chyba że odrębne przepisy przewidują inny tryb zlecania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Tryb ogłaszania otwartych konkursów ofert na zlecanie zadań publicznych określa się </w:t>
        <w:br/>
        <w:t>w drodze zarządzenia Prezydenta Miasta Tomaszowa Mazowieckiego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e pozarządowe mogą z własnej inicjatywy złożyć wniosek </w:t>
        <w:br/>
        <w:t>o realizację zadani publicznego zgodnie z art.12 ustawy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organizacji pozarządowej Miasto może zlecić wykonanie realizacji zadania publicznego o charakterze lokalnym  lub regionalnym, z pominięciem otwartego konkursu ofert w trybie art. 19a ustawy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inansowe pochodzące z dotacji przeznaczone są wyłącznie </w:t>
        <w:br/>
        <w:t>na wykonanie określonego przedsięwzięcia.</w:t>
      </w:r>
    </w:p>
    <w:p>
      <w:pPr>
        <w:pStyle w:val="Akapitzlist"/>
        <w:numPr>
          <w:ilvl w:val="2"/>
          <w:numId w:val="35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Zlecanie przez Gminę Miasto Tomaszów Mazowiecki realizacji zadań publicznych </w:t>
        <w:br/>
        <w:t xml:space="preserve">z zakresu pomocy społecznej, wspierania i upowszechniania kultury fizycznej oraz </w:t>
        <w:br/>
        <w:t>z zakresu przeciwdziałania uzależnieniom i patologiom społecznym mogą mieć charakter współpracy wieloletniej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 współpracy pozafinansowej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zafinansowa współpraca miasta z organizacjami może w szczególności odbywać się </w:t>
        <w:br/>
        <w:t>w następujących formach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yjnej poprzez: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3890</wp:posOffset>
                </wp:positionH>
                <wp:positionV relativeFrom="paragraph">
                  <wp:posOffset>3006725</wp:posOffset>
                </wp:positionV>
                <wp:extent cx="63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236.75pt;width:0pt;height:0pt" type="_x0000_t32">
                <v:stroke color="#548dd4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735</wp:posOffset>
                </wp:positionH>
                <wp:positionV relativeFrom="paragraph">
                  <wp:posOffset>4450080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350.4pt;width:0pt;height:0pt" type="_x0000_t32">
                <v:stroke color="#548dd4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-2838450</wp:posOffset>
                </wp:positionH>
                <wp:positionV relativeFrom="paragraph">
                  <wp:posOffset>373380</wp:posOffset>
                </wp:positionV>
                <wp:extent cx="19050" cy="782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9.4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819400</wp:posOffset>
                </wp:positionH>
                <wp:positionV relativeFrom="paragraph">
                  <wp:posOffset>373380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9.4pt;width:0pt;height:0pt" type="_x0000_t32">
                <v:stroke color="#92d05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konsultowanie z organizacjami pozarządowymi lub Miejską Radą Działalności Pożytku Publicznego, projektów aktów prawa miejscowego i innych dokumentów dotyczących działalności pożytku publicznego,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informacji o istnieniu innych źródeł finansowania, zwłaszcza pochodzących spoza budżetu miasta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i aktualizacja wykazu organizacji pozarządowych i innych podmiotów na stronach internetowych Urzędu Miasta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</w:rPr>
        <w:t>pisemne lub emailowe powiadomienie o możliwości składania propozycji do programu współpracy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/>
      </w:pPr>
      <w:r>
        <w:rPr>
          <w:rFonts w:cs="Calibri" w:ascii="Calibri" w:hAnsi="Calibri"/>
        </w:rPr>
        <w:t xml:space="preserve">umieszczanie na stronie internetowej Urzędu Miasta informacji dotyczących szkoleń, konferencji i innych ogłoszeń, 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 w:before="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  na stronie internetowej Urzędu Miasta osobnej zakładki dotyczącej współpracy z organizacjami pozarządowymi,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mocyjnej poprzez: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ieszczanie informacji na stronie internetowej Urzędu Miasta dotyczącej działalności i akcji przeprowadzonych przez organizacje pozarządowe,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lportowanie Informatora o podmiotach działających w przestrzeni pożytku publicznego w Tomaszowie Mazowieckim LOKALNI NIEBANALNI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spółorganizację kolejnej edycji kampanii ph. „A gdy nadchodzi pora </w:t>
        <w:br/>
        <w:t>PIT-owa, wpisz 1% dla Tomaszowa”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organizację Pikniku Organizacji Pozarządowych LOKALNI NIEBANALNI, 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</w:rPr>
        <w:t>współorganizację parady ulicznej lokalnych podmiotów pozarządowych i grup nieformalnych oraz uczestnictwo i wsparcie w innych wydarzeniach kulturalnych organizowanych przez instytucje miejskie,</w:t>
      </w:r>
    </w:p>
    <w:p>
      <w:pPr>
        <w:pStyle w:val="TextBody"/>
        <w:widowControl w:val="false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rekomendacji organizacjom pozarządowym i grupom nieformalnym współpracującym z miastem, które ubiegają się o dofinansowanie z innych źródeł,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yjnej poprzez: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e szkoleń/doradztwa w związku ze zmianą przepisów prawnych, w celu podnoszenia standardów usług publicznych świadczonych przez organizacje pozarządowe, 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  <w:lang w:val="en-US" w:eastAsia="en-US"/>
        </w:rPr>
        <w:t xml:space="preserve">obejmowanie </w:t>
      </w:r>
      <w:r>
        <w:rPr>
          <w:rFonts w:cs="Calibri" w:ascii="Calibri" w:hAnsi="Calibri"/>
        </w:rPr>
        <w:t xml:space="preserve">patronatem przez Prezydenta Miasta Tomaszowa Mazowieckiego działań i programów, prowadzonych przez organizacje pozarządowe, 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odejmowanie inicjatyw integrujących sektor publiczny i pozarządowy w zakresie zadań publicznych ważnych dla lokalnego rozwoju,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w nawiązywaniu kontaktów lokalnych, regionalnych lub zagranicznych </w:t>
        <w:br/>
        <w:t>z organizacjami pozarządowymi o podobnym charakterze,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  <w:spacing w:val="2"/>
        </w:rPr>
        <w:t xml:space="preserve">tworzeniu, w miarę potrzeb, wspólnych zespołów o charakterze doradczym </w:t>
        <w:br/>
        <w:t>i inicjatywnym, złożonych z przedstawicieli organizacji pozarządowych oraz przedstawicieli samorządu wraz z określeniem przedmiotu ich działania</w:t>
      </w:r>
      <w:r>
        <w:rPr>
          <w:rFonts w:cs="Calibri" w:ascii="Calibri" w:hAnsi="Calibri"/>
        </w:rPr>
        <w:t xml:space="preserve">,  </w:t>
      </w:r>
    </w:p>
    <w:p>
      <w:pPr>
        <w:pStyle w:val="TextBody"/>
        <w:widowControl w:val="false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ealizacja wspólnych projektów i inicjatyw na rzecz społeczności lokalnej, szczególnie z zakresu kultury, turystyki, sportu, rekreacji, podtrzymywania </w:t>
        <w:br/>
        <w:t>i upowszechniania tradycji narodowej, pomocy społecznej, profilaktyki oraz promocji wolontariatu,</w:t>
      </w:r>
    </w:p>
    <w:p>
      <w:pPr>
        <w:pStyle w:val="TextBody"/>
        <w:widowControl w:val="false"/>
        <w:numPr>
          <w:ilvl w:val="0"/>
          <w:numId w:val="30"/>
        </w:numPr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znej w zakresi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120"/>
        <w:contextualSpacing/>
        <w:jc w:val="both"/>
        <w:rPr>
          <w:rFonts w:ascii="Calibri" w:hAnsi="Calibri" w:cs="Calibri"/>
          <w:spacing w:val="1"/>
        </w:rPr>
      </w:pPr>
      <w:r>
        <w:rPr>
          <w:rFonts w:cs="Calibri" w:ascii="Calibri" w:hAnsi="Calibri"/>
          <w:spacing w:val="1"/>
        </w:rPr>
        <w:t>udostępnianiu lokali należących do zasobów Miasta na spotkania organizacji oraz spotkania otwarte oraz umożliwienia organizacjom pozarządowym realizację przedsięwzięć na terenie miejskich obiektów;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użyczania sprzętu multimedialnego do realizacji zadań statutowych </w:t>
        <w:br/>
        <w:t>i regulaminowych,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umożliwiania dostępu do czasopism i literatury dotyczącej działalności                       sektora pozarządow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TextBody"/>
        <w:widowControl w:val="false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realizacji programu</w:t>
      </w:r>
    </w:p>
    <w:p>
      <w:pPr>
        <w:pStyle w:val="Bezodstpw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jest realizowany poprzez współpracę pomiędzy: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bCs/>
          <w:sz w:val="24"/>
          <w:szCs w:val="24"/>
        </w:rPr>
        <w:t>Radą Miejską Tomaszowa Mazowieckiego</w:t>
      </w:r>
      <w:r>
        <w:rPr>
          <w:rFonts w:cs="Calibri"/>
          <w:sz w:val="24"/>
          <w:szCs w:val="24"/>
        </w:rPr>
        <w:t xml:space="preserve"> - jako organem stanowiącym, uchwalającym Program,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Prezydentem Miasta Tomaszowa Mazowieckiego </w:t>
      </w:r>
      <w:r>
        <w:rPr>
          <w:rFonts w:cs="Calibri"/>
          <w:sz w:val="24"/>
          <w:szCs w:val="24"/>
        </w:rPr>
        <w:t>- jako organem wykonawczym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alizującym Program,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>organizacjami pozarządowymi</w:t>
      </w:r>
      <w:r>
        <w:rPr>
          <w:rFonts w:cs="Calibri"/>
          <w:sz w:val="24"/>
          <w:szCs w:val="24"/>
        </w:rPr>
        <w:t xml:space="preserve"> w zakresie realizacji zadań publicznych miasta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Miejską Radą Działalności Pożytku Publicznego </w:t>
      </w:r>
      <w:r>
        <w:rPr>
          <w:rFonts w:cs="Calibri"/>
          <w:sz w:val="24"/>
          <w:szCs w:val="24"/>
        </w:rPr>
        <w:t xml:space="preserve">w zakresie inicjowania nowych </w:t>
        <w:br/>
        <w:t xml:space="preserve">i wypowiadania się o dotychczasowych formach współpracy miasta </w:t>
        <w:br/>
        <w:t xml:space="preserve">z sektorem pozarządowym, współtworzenia i konsultowania dokumentów dotyczących działalności pożytku publicznego, 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-1800" w:leader="none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omaszowską Radą Seniorów </w:t>
      </w:r>
      <w:r>
        <w:rPr>
          <w:rFonts w:cs="Calibri"/>
          <w:sz w:val="24"/>
          <w:szCs w:val="24"/>
        </w:rPr>
        <w:t>w zakresie inicjowania zadań oraz konsultowania podejmowanych działań na rzecz seniorów, a także opiniowania dokumentów dotyczących osób starszych</w:t>
      </w:r>
      <w:r>
        <w:rPr>
          <w:rFonts w:cs="Calibri"/>
          <w:b/>
          <w:sz w:val="24"/>
          <w:szCs w:val="24"/>
        </w:rPr>
        <w:t>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łodzieżową Radą Miejską </w:t>
      </w:r>
      <w:r>
        <w:rPr>
          <w:rFonts w:cs="Calibri"/>
          <w:sz w:val="24"/>
          <w:szCs w:val="24"/>
        </w:rPr>
        <w:t>w zakresie inicjowania zadań i konsultowania dokumentów dotyczących młodzieży</w:t>
      </w:r>
      <w:r>
        <w:rPr>
          <w:rFonts w:cs="Calibri"/>
          <w:b/>
          <w:sz w:val="24"/>
          <w:szCs w:val="24"/>
        </w:rPr>
        <w:t>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grupami nieformalnymi </w:t>
      </w:r>
      <w:r>
        <w:rPr>
          <w:rFonts w:cs="Calibri"/>
          <w:sz w:val="24"/>
          <w:szCs w:val="24"/>
        </w:rPr>
        <w:t>w zakresie odpowiadającym działaniom miasta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Calibri"/>
          <w:b/>
          <w:sz w:val="24"/>
          <w:szCs w:val="24"/>
        </w:rPr>
        <w:t xml:space="preserve">Radą Sportu w Tomaszowie Mazowieckim </w:t>
      </w:r>
      <w:r>
        <w:rPr>
          <w:rFonts w:cs="Calibri"/>
          <w:sz w:val="24"/>
          <w:szCs w:val="24"/>
        </w:rPr>
        <w:t>w zakresie wydawania opinii i współtworzenia materiałów strategicznych z zakresu sportu oraz wskazywania kierunków rozwoju sportu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  <w:szCs w:val="24"/>
        </w:rPr>
        <w:t>Prezydent Miasta Tomaszowa Mazowieckiego realizuje Program za pośrednictwem komórek organizacyjnych Urzędu Miasta oraz jednostek organizacyjnych, merytorycznie odpowiedzialnych za poszczególne zadania publiczne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órki organizacyjne Urzędu Miasta </w:t>
      </w:r>
      <w:r>
        <w:rPr>
          <w:sz w:val="24"/>
          <w:szCs w:val="24"/>
        </w:rPr>
        <w:t xml:space="preserve">podejmują i prowadzą bieżącą współpracę </w:t>
        <w:br/>
        <w:t>z organizacjami pozarządowymi, polegającą w szczególności na: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u partnerskich działań w realizacji merytorycznych zadań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współokreślaniu kierunków rozwoju i realizacji lokalnej polityki wspierania aktywności organizacji pozarządowych w sferze zadań publicznych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u i przeprowadzaniu otwartych konkursów ofert na realizację zadań publicznych wg zasad określonych w ustawie,</w:t>
      </w:r>
    </w:p>
    <w:p>
      <w:pPr>
        <w:pStyle w:val="Bezodstpw"/>
        <w:numPr>
          <w:ilvl w:val="1"/>
          <w:numId w:val="3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sporządzaniu sprawozdań z finansowej i pozafinansowej współpracy z podmiotami Programu.</w:t>
      </w:r>
    </w:p>
    <w:p>
      <w:pPr>
        <w:pStyle w:val="Bezodstpw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  <w:sz w:val="24"/>
          <w:szCs w:val="24"/>
        </w:rPr>
        <w:t>Jednostki organizacyjne Urzędu Miasta prowadzą współpracę z organizacjami pozarządowymi w szczególności w zakresie:</w:t>
      </w:r>
    </w:p>
    <w:p>
      <w:pPr>
        <w:pStyle w:val="Bezodstpw"/>
        <w:numPr>
          <w:ilvl w:val="0"/>
          <w:numId w:val="45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a działań zmierzających do zaspokajania potrzeb społecznych mieszkańców miasta we współpracy z organizacjami pozarządowymi,</w:t>
      </w:r>
    </w:p>
    <w:p>
      <w:pPr>
        <w:pStyle w:val="Bezodstpw"/>
        <w:numPr>
          <w:ilvl w:val="0"/>
          <w:numId w:val="14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a diagnozy w problemowych grupach tematycznych wśród mieszkańców miasta,</w:t>
      </w:r>
    </w:p>
    <w:p>
      <w:pPr>
        <w:pStyle w:val="Bezodstpw"/>
        <w:numPr>
          <w:ilvl w:val="0"/>
          <w:numId w:val="14"/>
        </w:numPr>
        <w:spacing w:lineRule="auto" w:line="360"/>
        <w:ind w:left="709" w:hanging="283"/>
        <w:jc w:val="both"/>
        <w:rPr/>
      </w:pPr>
      <w:r>
        <w:rPr>
          <w:rFonts w:cs="Calibri"/>
          <w:sz w:val="24"/>
          <w:szCs w:val="24"/>
        </w:rPr>
        <w:t>udostępniania organizacjom pozarządowym zasobów lokalowych i przedmiotowych niezbędnych do realizacji zlecanych zadań publicznych, w celu osiągnięcia jak najwyższych rezultatów tych zadań,</w:t>
      </w:r>
    </w:p>
    <w:p>
      <w:pPr>
        <w:pStyle w:val="Bezodstpw"/>
        <w:numPr>
          <w:ilvl w:val="0"/>
          <w:numId w:val="14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ierania porozumień partnerskich przy organizacji wspólnych inicjatyw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realizujące zadania publiczne zobowiązane są do zamieszczania informacji o współfinansowaniu ze środków Gminy Miasto Tomaszów Mazowiecki podejmowanych działań we wszystkich materiałach promocyjnych.</w:t>
      </w:r>
    </w:p>
    <w:p>
      <w:pPr>
        <w:pStyle w:val="Bezodstpw"/>
        <w:spacing w:lineRule="auto" w: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owe zadania publiczne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 się następujące obszary współpracy w sferze realizacji zadań publicznych:</w:t>
      </w:r>
    </w:p>
    <w:p>
      <w:pPr>
        <w:pStyle w:val="Akapitzlist"/>
        <w:numPr>
          <w:ilvl w:val="1"/>
          <w:numId w:val="29"/>
        </w:numPr>
        <w:spacing w:lineRule="auto" w:line="36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pomoc społeczną, w tym pomoc rodzinom i osobom w trudnej sytuacji życiowej oraz wyrównywanie szans tych rodzin i osób,</w:t>
      </w:r>
    </w:p>
    <w:p>
      <w:pPr>
        <w:pStyle w:val="Akapitzlist"/>
        <w:numPr>
          <w:ilvl w:val="0"/>
          <w:numId w:val="12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realizacja zadań z zakresu pomocy społecznej, a w szczególności:</w:t>
      </w:r>
    </w:p>
    <w:p>
      <w:pPr>
        <w:pStyle w:val="Akapitzlist"/>
        <w:numPr>
          <w:ilvl w:val="0"/>
          <w:numId w:val="28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</w:rPr>
        <w:t xml:space="preserve">prowadzenie działań aktywizujących na rzecz osób potrzebujących wsparcia, </w:t>
        <w:br/>
        <w:t>w szczelności działań mających na celu integrację osób niepełnosprawnych,</w:t>
      </w:r>
    </w:p>
    <w:p>
      <w:pPr>
        <w:pStyle w:val="Akapitzlist"/>
        <w:numPr>
          <w:ilvl w:val="0"/>
          <w:numId w:val="28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rogramy aktywizujące w zakresie włączania mieszkańców w życie społeczne,</w:t>
      </w:r>
    </w:p>
    <w:p>
      <w:pPr>
        <w:pStyle w:val="Akapitzlist"/>
        <w:numPr>
          <w:ilvl w:val="0"/>
          <w:numId w:val="28"/>
        </w:numPr>
        <w:spacing w:lineRule="auto" w:line="36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odejmowanie działań profilaktycznych, edukacyjnych i integracyjnych mających na celu podnoszenie poziomu wiedzy o chorobach cywilizacyjnych,</w:t>
      </w:r>
    </w:p>
    <w:p>
      <w:pPr>
        <w:pStyle w:val="Akapitzlist"/>
        <w:numPr>
          <w:ilvl w:val="0"/>
          <w:numId w:val="12"/>
        </w:numPr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nia mające na celu zapewnienie całodobowego schronienia, posiłków oraz niezbędnego wyposażenia osobom bezdomnym, a także prowadzenie działań długofalowych mających na celu przywracanie do życia w naturalnym środowisku lub rodzinie osób objętych pomocą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wspieranie rodziny i systemu pieczy zastępczej,</w:t>
      </w:r>
    </w:p>
    <w:p>
      <w:pPr>
        <w:pStyle w:val="Akapitzlist"/>
        <w:numPr>
          <w:ilvl w:val="0"/>
          <w:numId w:val="34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rowadzenie placówek wsparcia dziennego dla dzieci i młodzieży:</w:t>
      </w:r>
    </w:p>
    <w:p>
      <w:pPr>
        <w:pStyle w:val="Akapitzlist"/>
        <w:numPr>
          <w:ilvl w:val="0"/>
          <w:numId w:val="34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rganizacja imprez sprzyjających integracji rodzin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podtrzymywanie i upowszechnianie tradycji narodowej, pielęgnowanie polskości oraz rozwoju świadomości narodowej, obywatelskiej i kulturowej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realizacja zadań dotyczących wychowania patriotycznego i pobudzania aktywności obywatelskiej, 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rganizacja imprez patriotycznych upamiętniających ważne wydarzenia historyczne,</w:t>
      </w:r>
    </w:p>
    <w:p>
      <w:pPr>
        <w:pStyle w:val="Akapitzlist"/>
        <w:numPr>
          <w:ilvl w:val="0"/>
          <w:numId w:val="21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powszechnianie wiedzy i umiejętności na rzecz obronności państwa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>działalność na rzecz osób w wieku emerytalnym,</w:t>
      </w:r>
    </w:p>
    <w:p>
      <w:pPr>
        <w:pStyle w:val="Akapitzlist"/>
        <w:numPr>
          <w:ilvl w:val="0"/>
          <w:numId w:val="2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realizacja zadań z zakresu Miejskiego programu działań na rzecz seniorów, </w:t>
        <w:br/>
        <w:t>a w szczególności  w dziedzinach edukacji, kultury, integracji i aktywizacji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ziałalność wspomagającą rozwój wspólnot i społeczności lokalnej,</w:t>
      </w:r>
    </w:p>
    <w:p>
      <w:pPr>
        <w:pStyle w:val="Akapitzlist"/>
        <w:numPr>
          <w:ilvl w:val="0"/>
          <w:numId w:val="10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mowanie przekazywania 1% podatku dochodowego na rzecz działalności lokalnych organizacji pożytku publicznego poprzez kampanię społeczną,</w:t>
      </w:r>
    </w:p>
    <w:p>
      <w:pPr>
        <w:pStyle w:val="Akapitzlist"/>
        <w:numPr>
          <w:ilvl w:val="0"/>
          <w:numId w:val="10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spółpraca przy organizacji lokalnych wydarzeń promujących działalność organizacji pozarządowych,</w:t>
      </w:r>
    </w:p>
    <w:p>
      <w:pPr>
        <w:pStyle w:val="Akapitzlist"/>
        <w:numPr>
          <w:ilvl w:val="0"/>
          <w:numId w:val="10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drażanie innowacyjnych rozwiązań wspierających rozwój społeczeństwa obywatelskiego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naukę, szkolnictwo wyższe, edukację, oświatę i wychowanie,</w:t>
      </w:r>
    </w:p>
    <w:p>
      <w:pPr>
        <w:pStyle w:val="Akapitzlist"/>
        <w:numPr>
          <w:ilvl w:val="0"/>
          <w:numId w:val="3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 xml:space="preserve">rozwój </w:t>
      </w:r>
      <w:r>
        <w:rPr>
          <w:rFonts w:cs="Calibri" w:ascii="Calibri" w:hAnsi="Calibri"/>
        </w:rPr>
        <w:t>oraz wspieranie działań edukacyjnych i wychowawczych wśród dzieci i młodzieży</w:t>
      </w:r>
      <w:r>
        <w:rPr>
          <w:rFonts w:cs="Calibri" w:ascii="Calibri" w:hAnsi="Calibri"/>
          <w:lang w:eastAsia="en-US"/>
        </w:rPr>
        <w:t>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działalność na rzecz dzieci i młodzieży, w tym wypoczynek dzieci </w:t>
        <w:br/>
        <w:t>i młodzieży,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rganizacja wypoczynku zimowego i letniego dla dzieci i młodzieży szkolnej </w:t>
        <w:br/>
        <w:t>z terenu miasta z elementami profilaktyki uzależnień,</w:t>
      </w:r>
    </w:p>
    <w:p>
      <w:pPr>
        <w:pStyle w:val="Akapitzlist"/>
        <w:numPr>
          <w:ilvl w:val="0"/>
          <w:numId w:val="6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zadań z zakresu Miejskiego Programu Profilaktyki </w:t>
        <w:br/>
        <w:t>i Rozwiązywania Problemów Alkoholowych oraz Integracji Społecznej Osób Uzależnionych i Ich Bliskich, Miejskiego Programu Przeciwdziałania Narkomanii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kulturę, sztukę, ochronę dóbr kultury i dziedzictwa narodowego,</w:t>
      </w:r>
    </w:p>
    <w:p>
      <w:pPr>
        <w:pStyle w:val="Akapitzlist"/>
        <w:numPr>
          <w:ilvl w:val="0"/>
          <w:numId w:val="19"/>
        </w:numPr>
        <w:spacing w:lineRule="auto" w:line="360"/>
        <w:ind w:left="993" w:hanging="426"/>
        <w:jc w:val="both"/>
        <w:rPr/>
      </w:pPr>
      <w:r>
        <w:rPr>
          <w:rFonts w:cs="Calibri" w:ascii="Calibri" w:hAnsi="Calibri"/>
          <w:lang w:eastAsia="en-US"/>
        </w:rPr>
        <w:t xml:space="preserve">organizowanie wydarzeń, imprez i innych form artystycznych z zakresu rozwoju </w:t>
        <w:br/>
        <w:t>i promocji kultury,</w:t>
      </w:r>
    </w:p>
    <w:p>
      <w:pPr>
        <w:pStyle w:val="Akapitzlist"/>
        <w:numPr>
          <w:ilvl w:val="0"/>
          <w:numId w:val="19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enie działań związanych z edukacją regionalną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wspieranie i upowszechnianie kultury fizycznej,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logii i ochrony zwierząt oraz ochrony dziedzictwa przyrodniczego,</w:t>
      </w:r>
    </w:p>
    <w:p>
      <w:pPr>
        <w:pStyle w:val="Akapitzlist"/>
        <w:numPr>
          <w:ilvl w:val="0"/>
          <w:numId w:val="5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ziałania na rzecz bezdomnych zwierząt,</w:t>
      </w:r>
    </w:p>
    <w:p>
      <w:pPr>
        <w:pStyle w:val="Akapitzlist"/>
        <w:numPr>
          <w:ilvl w:val="0"/>
          <w:numId w:val="5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ziałania na rzecz  podnoszenia świadomości ekologicznej mieszkańców miasta </w:t>
        <w:br/>
        <w:t>w tym działania wspierające i poprawiające stan środowiska w mieście poprzez organizację i udział w różnych rodzajach akcjach, wspieranie inicjatyw dla zwiększenia poziomu segregacji odpadów komunalnych;</w:t>
      </w:r>
    </w:p>
    <w:p>
      <w:pPr>
        <w:pStyle w:val="Akapitzlist"/>
        <w:numPr>
          <w:ilvl w:val="0"/>
          <w:numId w:val="29"/>
        </w:numPr>
        <w:spacing w:lineRule="auto" w:line="360" w:before="240" w:after="0"/>
        <w:ind w:left="714" w:hanging="357"/>
        <w:contextualSpacing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turystykę i krajoznawstwo,</w:t>
      </w:r>
    </w:p>
    <w:p>
      <w:pPr>
        <w:pStyle w:val="Akapitzlist"/>
        <w:numPr>
          <w:ilvl w:val="0"/>
          <w:numId w:val="1"/>
        </w:numPr>
        <w:spacing w:lineRule="auto" w:line="36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en-US"/>
        </w:rPr>
        <w:t>realizacja zadań dotyczących upowszechniania turystyki i krajoznawstwa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orządek i bezpieczeństwo publiczne,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z zakresu Programu Poprawy Bezpieczeństwa </w:t>
        <w:br/>
        <w:t>w Tomaszowie Mazowieckim  - Bezpieczne Miasto,</w:t>
      </w:r>
    </w:p>
    <w:p>
      <w:pPr>
        <w:pStyle w:val="Akapitzlist"/>
        <w:numPr>
          <w:ilvl w:val="0"/>
          <w:numId w:val="25"/>
        </w:numPr>
        <w:spacing w:lineRule="auto" w:line="360"/>
        <w:ind w:left="99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zadań edukacyjnych z zakresu ochrony przeciwpożarowej, szkolenia </w:t>
        <w:br/>
        <w:t>z zakresu udzielania pierwszej pomocy przedmedycznej, prowadzenie profilaktycznej działalności w zakresie bezpiecznego poruszania się na drogach oraz korzystania z obszarów wodnych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color w:val="FF0000"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rzeciwdziałanie uzależnieniom i patologiom społecznym,</w:t>
      </w:r>
    </w:p>
    <w:p>
      <w:pPr>
        <w:pStyle w:val="Akapitzlist"/>
        <w:numPr>
          <w:ilvl w:val="0"/>
          <w:numId w:val="18"/>
        </w:numPr>
        <w:spacing w:lineRule="auto" w:line="360"/>
        <w:ind w:left="993" w:hanging="42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zadań z zakresu Miejskiego Programu Profilaktyki </w:t>
        <w:br/>
        <w:t>i Rozwiązywania Problemów Alkoholowych oraz Integracji Społecznej Osób Uzależnionych i Ich Bliskich, Miejskiego Programu Przeciwdziałania Narkomanii, Miejskiego Programu Przeciwdziałania Przemocy w Rodzinie oraz Ochrony Ofiar Przemocy w Rodzinie;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rewitalizacja społeczna miasta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realizacja projektów ujętych w Programie rewitalizacji  dla miasta Tomaszowa Mazowieckiego na lata 2016-2020, 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romocji i organizacji wolontariatu,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upowszechnianie idei wolontariatu oraz obchody Międzynarodowego Dnia Wolontariusza.</w:t>
      </w:r>
    </w:p>
    <w:p>
      <w:pPr>
        <w:pStyle w:val="Tekstpodstawowy3"/>
        <w:numPr>
          <w:ilvl w:val="1"/>
          <w:numId w:val="3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rezydent Miasta po rozpoznaniu potrzeb lokalnych lub na wniosek organizacji może wskazać inne niż określone w rozdziale 7 zadania, które wymagają realizacji i ogłosić otwarty konkurs ofert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realizacji program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ogram współpracy z organizacjami pozarządowymi oraz podmiotami prowadzącymi działalność pożytku publicznego na rok 2018 jest programem rocznym i będzie realizowany od 1 stycznia do 31 grudnia 2018 roku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ość środków przeznaczonych na realizację programu</w:t>
      </w:r>
    </w:p>
    <w:p>
      <w:pPr>
        <w:pStyle w:val="TextBodyIndent"/>
        <w:suppressAutoHyphens w:val="false"/>
        <w:spacing w:lineRule="auto" w:line="360" w:before="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Planowana wysokość środków finansowych przeznaczonych na realizację Programu wynosi </w:t>
      </w:r>
      <w:r>
        <w:rPr>
          <w:rFonts w:cs="Calibri" w:ascii="Calibri" w:hAnsi="Calibri"/>
          <w:b/>
          <w:szCs w:val="24"/>
        </w:rPr>
        <w:t xml:space="preserve">2 106 000,00 </w:t>
      </w:r>
      <w:r>
        <w:rPr>
          <w:rFonts w:cs="Calibri" w:ascii="Calibri" w:hAnsi="Calibri"/>
          <w:b/>
          <w:szCs w:val="24"/>
          <w:lang w:eastAsia="pl-PL"/>
        </w:rPr>
        <w:t>zł</w:t>
      </w:r>
      <w:r>
        <w:rPr>
          <w:rFonts w:cs="Calibri" w:ascii="Calibri" w:hAnsi="Calibri"/>
          <w:szCs w:val="24"/>
          <w:lang w:eastAsia="pl-PL"/>
        </w:rPr>
        <w:t xml:space="preserve"> (słownie: dwa miliony sto sześć tysięcy  złotych).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zczególne kwoty na realizację zadań publicznych będą zabezpieczone w budżecie poszczególnych wydziałów. </w:t>
      </w:r>
      <w:r>
        <w:rPr>
          <w:rFonts w:cs="Calibri" w:ascii="Calibri" w:hAnsi="Calibri"/>
          <w:bCs/>
          <w:szCs w:val="24"/>
        </w:rPr>
        <w:t>Wysokość środków finansowych przeznaczonych na realizację niniejszego Programu, może ulec zmianie w zależności od możliwości budżetu Gminy Miasto Tomaszów Mazowieck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ceny realizacji programu</w:t>
      </w:r>
    </w:p>
    <w:p>
      <w:pPr>
        <w:pStyle w:val="Normal"/>
        <w:numPr>
          <w:ilvl w:val="0"/>
          <w:numId w:val="46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ydent Miasta zlecając realizację zadania publicznego może dokonywać kontroli </w:t>
        <w:br/>
        <w:t>i oceny realizacji zadań wspieranych lub powierzanych organizacjom pozarządowym na zasadach określonych w art. 17 ustawy.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wskaźniki niezbędne do oceny programu współpracy: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otwartych konkursów ofert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ofert złożonych na realizację zadań publicznych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umów zawartych na wsparcie i powierzenie realizacji zadań publicznych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liczbę zadań, których realizację zlecono organizacjom pozarządowym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pacing w:val="-5"/>
        </w:rPr>
        <w:t xml:space="preserve">liczbę organizacji pozarządowych, z którymi zawarto umowy na realizację zadania publicznego, 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wysokości udzielonych dotacji w poszczególnych obszarach zadaniowych,</w:t>
      </w:r>
    </w:p>
    <w:p>
      <w:pPr>
        <w:pStyle w:val="Header"/>
        <w:numPr>
          <w:ilvl w:val="1"/>
          <w:numId w:val="38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ałkowity koszt realizacji zadań zleconych organizacjom pozarządowym. </w:t>
      </w:r>
    </w:p>
    <w:p>
      <w:pPr>
        <w:pStyle w:val="Header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 monitoring i ewaluację programu odpowiedzialny jest Wydział Spraw Społecznych </w:t>
        <w:br/>
        <w:t>i Promocji Zdrowia w Urzędzie Miast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 xml:space="preserve">Prezydent Miasta składa Radzie Miejskiej w Tomaszowie Mazowieckim sprawozdanie </w:t>
        <w:br/>
        <w:t>z realizacji niniejszego Programu w terminie do 31 maja 2019 roku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1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tworzenia programu oraz o przebiegu konsult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rzenie programu odbyło się w następujący sposób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>zebranie propozycji organizacji pozarządowych dotyczących realizacji zadań publicznych na rok 2018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projektu program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danie projektu programu pod konsultacje zgodnie z Uchwałą NR LXII/519/2010 Rady Miejskiej Tomaszowa Mazowieckiego z dnia 25 sierpnia 2010 r. w sprawie przyjęcia „Regulaminu konsultowania z radą działalności pożytku publicznego lub organizacjami pozarządowymi i podmiotami, o których mowa w art. 3 ust. 3 ustawy </w:t>
        <w:br/>
        <w:t>o działalności pożytku publicznego i o wolontariacie, projektów aktów prawa miejscowego w dziedzinach dotyczących działalności statutowej tych organizacji”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</w:rPr>
        <w:t xml:space="preserve">opublikowanie projektu uchwały na stronie internetowej Urzędu Miasta </w:t>
        <w:br/>
        <w:t xml:space="preserve">w Tomaszowie Mazowieckim wraz z informacją o możliwości zgłaszania opinii </w:t>
        <w:br/>
        <w:t>i wniosków do powyższego projektu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e się organizacji pozarządowych i  rady działalności pożytku publicznego </w:t>
        <w:br/>
        <w:t>z projektem uchwał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ierowanie projektu uchwały w sprawie przyjęcia Programu współpracy </w:t>
        <w:br/>
        <w:t>z organizacjami pozarządowymi oraz innymi podmiotami prowadzącymi działalność pożytku publicznego na rok 2018 pod obrady Miejskiej Rady Tomaszowa Mazowieckiego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powoływania i zasady działania komisji konkursow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piniowania ofert w otwartych konkursach ofert</w:t>
      </w:r>
    </w:p>
    <w:p>
      <w:pPr>
        <w:pStyle w:val="Normal"/>
        <w:numPr>
          <w:ilvl w:val="0"/>
          <w:numId w:val="48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W związku z ogłaszaniem otwartych konkursów ofert na realizację zadań publicznych, </w:t>
        <w:br/>
        <w:t xml:space="preserve">w celu opiniowania składanych ofert, Prezydent Miasta Tomaszowa Mazowieckiego </w:t>
        <w:br/>
        <w:t>w drodze zarządzenia powołuje imienny skład komisji konkursowej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kład komisji wchodzi co najmniej pięć osób, w tym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ech przedstawicieli Prezydenta Miasta Tomaszowa Mazowieckiego,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ie osoby reprezentujące organizacje pozarządowe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ezydent Miasta Tomaszowa Mazowieckiego, uwzględniając rodzaj zadań ogłoszonych w drodze konkursu, powołuje do komisji przedstawicieli organizacji pozarządowych </w:t>
        <w:br/>
        <w:t>z bazy kandydatów na członków komisji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za kandydatów stanowi listę osób zgłoszonych w celu reprezentacji poszczególnych organizacji pozarządowych na członków komisji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udział w posiedzeniach komisji, jej członkom nie przysługuje wynagrodzenie ani zwrot kosztów podróży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działa jako zespół opiniujący oferty. Zespołem kieruje przewodniczący lub wiceprzewodniczący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cenie oferty złożonej w konkursie, nie może brać udziału osoba, której powiązania ze składającym ją podmiotem mogą budzić zastrzeżenia co do jej bezstronności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komisji rozpatrujących oferty pod względem formalnym należy m.in.:</w:t>
      </w:r>
    </w:p>
    <w:p>
      <w:pPr>
        <w:pStyle w:val="Normal"/>
        <w:numPr>
          <w:ilvl w:val="0"/>
          <w:numId w:val="5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zgodności ofert z ogłoszeniem o konkursi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</w:rPr>
        <w:t>przeprowadzenie stosownej procedury związanej z ewentualnym uzupełnieniem braków formalnych zgodnie z warunkami zapisanymi w ogłoszeniu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enie wykazu ofert pozytywnie i negatywnie rozpatrzonych pod względem formalnym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Protokół z posiedzenia komisji opiniującej oferty pod względem formalnym </w:t>
        <w:br/>
        <w:t>z uwzględnieniem wykazu ofert pozytywnie i negatywnie zweryfikowanych podpisują wszyscy członkowie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Formalna i merytoryczna ocena ofert odbywa się na podstawie formularzy ocen, których wzory stanowią załącznik do zarządzenia Prezydenta Miasta Tomaszowa Mazowieckiego w sprawie ogłoszenia otwartego konkursu ofert.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pozytywnym zaopiniowaniu ofert pod względem formalnym, komisja konkursowa dokonuje oceny merytorycznej ofert, biorąc pod uwagę kryteria wskazane w ogłoszeniu konkursowym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-1260" w:leader="none"/>
          <w:tab w:val="right" w:pos="-7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opiniuje oferty na posiedzeniu zamkniętym bez udziału oferentów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-36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ebiegu konkursu sporządza się protokół, który powinien zawierać                                 w szczególności:</w:t>
      </w:r>
    </w:p>
    <w:p>
      <w:pPr>
        <w:pStyle w:val="Tekstpodstawowy3"/>
        <w:numPr>
          <w:ilvl w:val="0"/>
          <w:numId w:val="5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ślenie miejsca i terminu posiedzenia komisji,</w:t>
      </w:r>
    </w:p>
    <w:p>
      <w:pPr>
        <w:pStyle w:val="Tekstpodstawowy3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iona i nazwiska członków komisji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ę zgłoszonych ofert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kazanie ofert, na które proponuje się udzielenie dotacji wraz z określeniem jej wysokości oraz ofert odrzuconych w postępowaniu konkursowym wraz </w:t>
        <w:br/>
        <w:t>z uzasadnieniem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ę o odczytaniu protokołu,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na podpisy obecnych członków komisji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otokół z przebiegu konkursu wraz ze wskazaniem propozycji wyboru ofert, na które proponuje się udzielenie dotacji lub nieprzyjęcia ofert oraz pozostałą dokumentację konkursową, komisja przedkłada Prezydentowi Miasta Tomaszowa Mazowieckiego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ecznego wyboru najkorzystniejszych ofert dokonuje Prezydent Miasta Tomaszowa Mazowieckiego poprzez ogłoszenie wyników konkursu w drodze zarządzenia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yzja Prezydenta Miasta Tomaszowa Mazowieckiego jest ostateczna  i nie przysługuje od niej odwołanie.</w:t>
      </w:r>
    </w:p>
    <w:p>
      <w:pPr>
        <w:pStyle w:val="Tekstpodstawowy3"/>
        <w:numPr>
          <w:ilvl w:val="0"/>
          <w:numId w:val="31"/>
        </w:numPr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iki konkursu są publikowane na stronie internetowej Miasta, w Biuletynie Informacji Publicznej oraz na tablicy ogłoszeń w budynku Urzędu Miasta. </w:t>
      </w:r>
    </w:p>
    <w:p>
      <w:pPr>
        <w:pStyle w:val="Tekstpodstawowy3"/>
        <w:spacing w:before="0" w:after="0"/>
        <w:ind w:left="426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ym Programem zastosowanie mają przepisy ustawy o działalności pożytku publicznego i o wolontariacie, ustawy o finansach publicznych, ustawy Prawo zamówień publicznych oraz ustawy Kodeks postępowania cywilnego.</w:t>
      </w:r>
    </w:p>
    <w:p>
      <w:pPr>
        <w:pStyle w:val="Tekstpodstawowy3"/>
        <w:numPr>
          <w:ilvl w:val="1"/>
          <w:numId w:val="4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Przedstawiony katalog priorytetowych zadań publicznych wskazanych w rozdziale 7 Programu, zaplanowany na 2018 rok, nie wyklucza możliwości zlecania podmiotom programu innych zadań publicznych, pozostających  w zakresie zadań miast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współpracy z organizacjami pozarządowymi oraz innymi podmiotami prowadzącymi działalność pożytku publicznego na rok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51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251"/>
        </w:tabs>
        <w:ind w:left="3600" w:hanging="360"/>
      </w:pPr>
    </w:lvl>
    <w:lvl w:ilvl="1">
      <w:start w:val="1"/>
      <w:numFmt w:val="decimal"/>
      <w:lvlText w:val="%2)"/>
      <w:lvlJc w:val="left"/>
      <w:pPr>
        <w:tabs>
          <w:tab w:val="num" w:pos="5606"/>
        </w:tabs>
        <w:ind w:left="5606" w:hanging="360"/>
      </w:pPr>
    </w:lvl>
    <w:lvl w:ilvl="2">
      <w:start w:val="2"/>
      <w:numFmt w:val="decimal"/>
      <w:lvlText w:val="%3."/>
      <w:lvlJc w:val="left"/>
      <w:pPr>
        <w:tabs>
          <w:tab w:val="num" w:pos="1991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7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14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8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4"/>
    <w:lvlOverride w:ilvl="0">
      <w:startOverride w:val="1"/>
    </w:lvlOverride>
  </w:num>
  <w:num w:numId="5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Neo Sans Pro;Arial" w:hAnsi="Neo Sans Pro;Arial" w:eastAsia="Calibri" w:cs="Neo Sans Pro;Arial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jc w:val="both"/>
    </w:pPr>
    <w:rPr>
      <w:rFonts w:ascii="Verdana" w:hAnsi="Verdana" w:cs="Tahoma"/>
      <w:color w:val="414141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Neo Sans Pro;Arial" w:hAnsi="Neo Sans Pro;Arial" w:eastAsia="Calibri" w:cs="Neo Sans Pro;Arial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9:00Z</dcterms:created>
  <dc:creator>Anna Przybyłkowicz</dc:creator>
  <dc:description/>
  <cp:keywords/>
  <dc:language>en-US</dc:language>
  <cp:lastModifiedBy>antomczyk</cp:lastModifiedBy>
  <cp:lastPrinted>2017-11-06T10:41:00Z</cp:lastPrinted>
  <dcterms:modified xsi:type="dcterms:W3CDTF">2017-11-06T10:30:00Z</dcterms:modified>
  <cp:revision>3</cp:revision>
  <dc:subject/>
  <dc:title/>
</cp:coreProperties>
</file>