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cs="Calibri"/>
          <w:b/>
          <w:b/>
          <w:bCs/>
          <w:i/>
          <w:i/>
          <w:sz w:val="32"/>
          <w:szCs w:val="24"/>
        </w:rPr>
      </w:pPr>
      <w:r>
        <w:rPr>
          <w:rFonts w:cs="Calibri" w:ascii="Arial Black" w:hAnsi="Arial Black"/>
          <w:b/>
          <w:bCs/>
          <w:i/>
          <w:sz w:val="32"/>
          <w:szCs w:val="24"/>
        </w:rPr>
        <w:t>REGULAMIN</w:t>
      </w:r>
    </w:p>
    <w:p>
      <w:pPr>
        <w:pStyle w:val="Normal"/>
        <w:spacing w:lineRule="auto" w:line="276"/>
        <w:jc w:val="center"/>
        <w:rPr>
          <w:rFonts w:ascii="Arial Black" w:hAnsi="Arial Black" w:cs="Calibri"/>
          <w:b/>
          <w:b/>
          <w:bCs/>
          <w:i/>
          <w:i/>
          <w:sz w:val="24"/>
          <w:szCs w:val="24"/>
        </w:rPr>
      </w:pPr>
      <w:r>
        <w:rPr>
          <w:rFonts w:cs="Calibri" w:ascii="Arial Black" w:hAnsi="Arial Black"/>
          <w:b/>
          <w:bCs/>
          <w:i/>
          <w:sz w:val="24"/>
          <w:szCs w:val="24"/>
        </w:rPr>
        <w:t>XII PIKNIKU ORGANIZACJI POZARZĄDOWYCH „LOKALNI NIEBANALNI” pod hasłem „Rodzinna Europa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22"/>
          <w:u w:val="single"/>
        </w:rPr>
      </w:pPr>
      <w:r>
        <w:rPr>
          <w:rFonts w:cs="Calibri" w:ascii="Calibri" w:hAnsi="Calibri"/>
          <w:b/>
          <w:bCs/>
          <w:i/>
          <w:sz w:val="16"/>
          <w:szCs w:val="22"/>
          <w:u w:val="single"/>
        </w:rPr>
      </w:r>
    </w:p>
    <w:p>
      <w:pPr>
        <w:pStyle w:val="Normal"/>
        <w:spacing w:lineRule="auto" w:line="276" w:before="2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tor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Miasto Tomaszów Mazowiecki oraz Miejska Rada Działalności Pożytku Publicznego w Tomaszowie Mazowieckim 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i miejsc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sierpnia 2019 r. w god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.00-19.00, teren tzw. „Tomaszowskich Błoni” przy ul. Strzeleckiej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aktywności społecznej mieszkańców oraz idei wolontariatu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działalności i dorobku lokalnego III sektor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a doświadczeń przedstawicieli organizacji pozarządowych i grup nieformalnych 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głoszenia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działu w XII Pikniku Organizacji Pozarządowych LOKALNI NIEBANALNI (zwanym dalej </w:t>
      </w:r>
      <w:r>
        <w:rPr>
          <w:rFonts w:cs="Calibri" w:ascii="Calibri" w:hAnsi="Calibri"/>
          <w:i/>
          <w:iCs/>
          <w:sz w:val="22"/>
          <w:szCs w:val="22"/>
        </w:rPr>
        <w:t>Piknikiem</w:t>
      </w:r>
      <w:r>
        <w:rPr>
          <w:rFonts w:cs="Calibri" w:ascii="Calibri" w:hAnsi="Calibri"/>
          <w:sz w:val="22"/>
          <w:szCs w:val="22"/>
        </w:rPr>
        <w:t xml:space="preserve">) zaprasza się wszystkie stowarzyszenia, fundacje, podmioty działalności pożytku publicznego oraz nieformalne grupy inicjatyw lokalnych (zwane dalej </w:t>
      </w:r>
      <w:r>
        <w:rPr>
          <w:rFonts w:cs="Calibri" w:ascii="Calibri" w:hAnsi="Calibri"/>
          <w:i/>
          <w:iCs/>
          <w:sz w:val="22"/>
          <w:szCs w:val="22"/>
        </w:rPr>
        <w:t>organizacjami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ące działalność na terenie Tomaszowa Mazowiecki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chcące zaprezentować się na Pikniku muszą zgłosić swój udział do Wydziału Spraw Społecznych i Promocji Zdrowia Urzędu Miasta w Tomaszowie Mazowieckim ( ul. P.O.W. 10/16, budynek C, parter, pokój nr 2 ) </w:t>
      </w:r>
      <w:r>
        <w:rPr>
          <w:rFonts w:cs="Calibri" w:ascii="Calibri" w:hAnsi="Calibri"/>
          <w:b/>
          <w:bCs/>
          <w:sz w:val="22"/>
          <w:szCs w:val="22"/>
        </w:rPr>
        <w:t>w nieprzekraczalnym terminie do 15 lipca 2019 r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 może być również przesłany w formie skanu na adres mailowy: </w:t>
      </w:r>
      <w:r>
        <w:rPr>
          <w:rFonts w:cs="Calibri" w:ascii="Calibri" w:hAnsi="Calibri"/>
          <w:bCs/>
          <w:sz w:val="22"/>
          <w:szCs w:val="22"/>
          <w:u w:val="single"/>
        </w:rPr>
        <w:t>wsp@tomaszow-maz.pl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organizacji odbywa się wg załączonego formularza, za pomocą którego należy określić charakterystykę stoiska promocyjn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na podstawie zgłoszeń opracują plan usytuowania stoisk promocyjnych na terenie tzw. „Tomaszowskich Błoni”.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18"/>
          <w:szCs w:val="22"/>
          <w:u w:val="single"/>
        </w:rPr>
      </w:pPr>
      <w:r>
        <w:rPr>
          <w:rFonts w:cs="Calibri" w:ascii="Calibri" w:hAnsi="Calibri"/>
          <w:b/>
          <w:bCs/>
          <w:sz w:val="18"/>
          <w:szCs w:val="22"/>
          <w:u w:val="single"/>
        </w:rPr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sady udziału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, która zgłosi chęć udziału w Pikniku ma możliwość prezentacji swojej działalności </w:t>
        <w:br/>
        <w:t>w formie i w sposób uznany przez organizację za optyma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cja odbywa się w dniu 25 sierpnia 2019 r. w godz. 14.00-19.00 na przygotowanym przez organizację stoisku w wyznaczonym przez organizatorów miejscu o wielkości określonej                              w formularzu zgłoszeniowym. </w:t>
      </w:r>
      <w:r>
        <w:rPr>
          <w:rFonts w:cs="Calibri" w:ascii="Calibri" w:hAnsi="Calibri"/>
          <w:b/>
          <w:bCs/>
          <w:sz w:val="22"/>
          <w:szCs w:val="22"/>
        </w:rPr>
        <w:t>Przygotowanie stoisk odbywa się w godz. 12.00-13.45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rania się grillowania na swoim stoisku oraz w jego obręb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nie zapewniają dostępu do energii elektrycznej, namiotów, stolików ani krzeseł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ządek i bezpieczeństwo w obrębie stoiska odpowiedzialna jest organizacj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enie Pikniku nie można prowadzić żadnych zbiórek publicznych (kwest)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imprezy przeprowadzony zostanie konkurs pod hasłem </w:t>
      </w:r>
      <w:r>
        <w:rPr>
          <w:rFonts w:cs="Calibri" w:ascii="Calibri" w:hAnsi="Calibri"/>
          <w:b/>
          <w:bCs/>
          <w:sz w:val="22"/>
          <w:szCs w:val="22"/>
        </w:rPr>
        <w:t>„Spacer po Europie”</w:t>
      </w:r>
      <w:r>
        <w:rPr>
          <w:rFonts w:cs="Calibri" w:ascii="Calibri" w:hAnsi="Calibri"/>
          <w:sz w:val="22"/>
          <w:szCs w:val="22"/>
        </w:rPr>
        <w:t xml:space="preserve">. Zadaniem wszystkich osób chętnych do uczestniczenia w konkursie będzie odwiedzenie określonej ilości stoisk promocyjnych na podstawie wcześniej wylosowanej KARTY. Na wskazanych stoiskach osoby biorące udział w konkursie będą wykonywać zadania, a w zamian otrzymają poświadczenie w formie stempla - pieczątki organizacji, co stanowić będzie podstawę do udziału w losowaniu nagród promocyjnych.             W związku z powyższym, </w:t>
      </w:r>
      <w:r>
        <w:rPr>
          <w:rFonts w:cs="Calibri" w:ascii="Calibri" w:hAnsi="Calibri"/>
          <w:b/>
          <w:bCs/>
          <w:sz w:val="22"/>
          <w:szCs w:val="22"/>
        </w:rPr>
        <w:t>każda organizacja uczestnicząca w Pikniku jest zobowiązana do przygotowania dowolnego zadania/zadań oddającego charakter organizacji, nie wymagającego dużej przestrzeni i możliwego do wykonania przez osoby w różnym wiek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stalenia szczegółowe: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knik jest stworzoną przez organizacje i dla organizacji przestrzenią, dzięki której mogą one promować aktywność społeczną mieszkańców miasta Tomaszowa Mazowieckiego oraz ideę wolontariatu, prezentować swoją działalność i dorobek, wymieniać się doświadczeniami i poszukiwać płaszczyzn współpracy. W przestrzeni tej organizacje mają równe prawa i obowiązki. Wszystkie zatem dołożą starań, aby funkcjonować w niej w sposób niezakłócający tak ich wzajemnej obecności, odrębności </w:t>
        <w:br/>
        <w:t>i indywidualności, jak i nie godzący w zasady ładu społeczn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ikniku zabronione jest - sankcjonowane przepisami prawa - głoszenie treści oraz dystrybucja materiałów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ujących treści faszystowskie, nazistowskie, totalitarne, komunistyczne,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łujących do dyskryminacji, przemocy i nienawiści na tle przynależności narodowej, etnicznej, rasowej, politycznej, wyznaniowej lub bezwyznaniowości, orientacji seksualnej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żających uczucia lub symbole państwowe i religijn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jących prywatność, dobra osobiste i godność osób trzecich,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lgarnych, nieprzyzwoitych, gorszących lub w inny sposób kontrowersyjnych, uznanych powszechnie za moralnie nagann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ujących alkohol, narkotyki i inne substancje psychoaktywn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jących prawo polskie i międzynarodowe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ideę i charakter Pikniku, jego uczestnikom – zabrania się spożywania alkoholu oraz przy poszanowaniu prawa do wolności przekonań - zabrania się manifestowania poglądów politycznych, agitowania na rzecz określonych osób i/lub ugrupowań politycznych, a zatem wszelkiej działalności noszącej znamiona i charakter kampanii wyborczej. Złamanie tego zakazu będzie równoznaczne z koniecznością bezzwłocznego opuszczenia terenu Pikni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i sposób prezentacji przyjęte przez poszczególne organizacje nie mogą zakłócać i zagłuszać przebiegu prezentacji pozostałych uczestników Pikniku, a także innych punktów jego programu. </w:t>
        <w:br/>
        <w:t>W szczególności, należy powstrzymać się od jakichkolwiek działań powodujących naruszenie przyjętego godzinowego harmonogramu Pikniku.</w:t>
      </w:r>
    </w:p>
    <w:p>
      <w:pPr>
        <w:pStyle w:val="Normal"/>
        <w:spacing w:lineRule="auto" w:line="276" w:before="4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żących informacji o Pikniku udziela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da Rybak - Wydział Spraw Społecznych i Promocji Zdrowia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                 budynek C, parter, pokój nr 2, tel. 44 724 23 11 wew. 274, e-mail: </w:t>
      </w:r>
      <w:hyperlink r:id="rId2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p@tomaszow-maz.pl</w:t>
        </w:r>
      </w:hyperlink>
    </w:p>
    <w:p>
      <w:pPr>
        <w:pStyle w:val="Akapitzlist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Anna Tomczyk - Wydział Spraw Społecznych i Promocji Zdrowia Urzędu Miasta, ul. POW 10/16, budynek C, parter, pokój nr 2, tel. 44 724 23 11 wew. 275, e-mail: </w:t>
      </w:r>
      <w:hyperlink r:id="rId3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anna.tomczyk@tomaszow-maz.pl</w:t>
        </w:r>
      </w:hyperlink>
    </w:p>
    <w:p>
      <w:pPr>
        <w:pStyle w:val="Akapitzlist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nna Kapiec -</w:t>
      </w:r>
      <w:r>
        <w:rPr>
          <w:rFonts w:cs="Calibri" w:ascii="Calibri" w:hAnsi="Calibri"/>
          <w:sz w:val="22"/>
          <w:szCs w:val="22"/>
        </w:rPr>
        <w:t xml:space="preserve"> Wydział Spraw Społecznych i Promocji Zdrowia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  budynek C, parter, pokój nr 1, tel. 44 724 23 11 wew. 275, e-mail: </w:t>
      </w:r>
      <w:hyperlink r:id="rId4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anna.kapiec@tomaszow-maz.pl</w:t>
        </w:r>
      </w:hyperlink>
    </w:p>
    <w:p>
      <w:pPr>
        <w:pStyle w:val="Akapitzlist"/>
        <w:spacing w:lineRule="auto" w:line="276" w:before="120" w:after="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39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8755</wp:posOffset>
            </wp:positionH>
            <wp:positionV relativeFrom="paragraph">
              <wp:posOffset>60960</wp:posOffset>
            </wp:positionV>
            <wp:extent cx="343852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tomaszow-maz.pl" TargetMode="External"/><Relationship Id="rId3" Type="http://schemas.openxmlformats.org/officeDocument/2006/relationships/hyperlink" Target="mailto:anna.tomczyk@tomaszow-maz.pl" TargetMode="External"/><Relationship Id="rId4" Type="http://schemas.openxmlformats.org/officeDocument/2006/relationships/hyperlink" Target="mailto:anna.kapiec@tomaszow-maz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9:00Z</dcterms:created>
  <dc:creator>Małgorzata Snopek</dc:creator>
  <dc:description/>
  <cp:keywords/>
  <dc:language>en-US</dc:language>
  <cp:lastModifiedBy>antomczyk</cp:lastModifiedBy>
  <cp:lastPrinted>2019-05-21T11:19:00Z</cp:lastPrinted>
  <dcterms:modified xsi:type="dcterms:W3CDTF">2019-05-21T11:15:00Z</dcterms:modified>
  <cp:revision>46</cp:revision>
  <dc:subject/>
  <dc:title>REGULAMIN</dc:title>
</cp:coreProperties>
</file>